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УПРАВЛЕНИЕ ФЕДЕРАЛЬНОЙ СЛУЖБЫ </w:t>
        <w:br/>
        <w:t xml:space="preserve">ГОСУДАРСТВЕННОЙ СТАТИСТИКИ ПО РЕСПУБЛИКЕ КРЫМ </w:t>
        <w:br/>
        <w:t>И Г. СЕВАСТОПОЛЮ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(КРЫМСТАТ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490"/>
      </w:tblGrid>
      <w:tr>
        <w:trPr>
          <w:trHeight w:val="356" w:hRule="atLeast"/>
        </w:trPr>
        <w:tc>
          <w:tcPr>
            <w:tcW w:w="4256" w:type="dxa"/>
            <w:tcBorders>
              <w:bottom w:val="thickThinSmallGap" w:sz="18" w:space="0" w:color="92CDDC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>
              <w:bottom w:val="thickThinSmallGap" w:sz="18" w:space="0" w:color="92CDD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СС-ВЫПУСК</w:t>
            </w:r>
          </w:p>
        </w:tc>
      </w:tr>
    </w:tbl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Оборот розничной торговли и общественного питания</w:t>
      </w:r>
    </w:p>
    <w:p>
      <w:pPr>
        <w:pStyle w:val="TextBody"/>
        <w:rPr/>
      </w:pPr>
      <w:r>
        <w:rPr>
          <w:color w:val="000000"/>
          <w:szCs w:val="28"/>
        </w:rPr>
        <w:t>в г. Севастополе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bCs/>
          <w:sz w:val="26"/>
          <w:szCs w:val="26"/>
        </w:rPr>
        <w:t>Оборот розничной торговли</w:t>
      </w:r>
      <w:r>
        <w:rPr>
          <w:sz w:val="26"/>
          <w:szCs w:val="26"/>
        </w:rPr>
        <w:t xml:space="preserve"> г. Севастополя за январь-июнь 2023 г. составил 48277,7 млн. рублей. В фактических ценах население города израсходовало на приобретение товаров на 1069,8 млн. рублей больше, чем за январь-июнь 2022 г. В сопоставимых ценах оборот розничной торговли уменьшился по сравнению с соответствующим периодом прошлого года на 2,3%. Торгующими организациями и индивидуальными предпринимателями, реализующими товары вне рынков и ярмарок, за январь-июнь 2023 г. сформировано 93,7% оборота розничной торговли (из них крупными организациями - 36,6%, индивидуальными предпринимателями - 20,1%), доля розничных рынков и ярмарок составила 6,3%.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январь-июнь 2023 г. пищевых продуктов, включая напитки, и табачных изделий продано на 24477,6 млн. рублей, что в сопоставимых ценах ниже уровня прошлого года на 0,2%. В фактических ценах расходы населения на покупку продовольственных товаров по сравнению с прошлым годом увеличились на 1139,0 млн. рублей. Удельный вес продовольственных товаров в обороте розничной торговли составил 50,7% (в январе-июне 2022 г. - 49,4%).</w:t>
      </w:r>
    </w:p>
    <w:p>
      <w:pPr>
        <w:pStyle w:val="Normal"/>
        <w:ind w:right="-6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продовольственных товаров за январь-июнь 2023 г. продано на 23800,1 млн. рублей. В фактических ценах население города купило непродовольственных товаров на 69,2 млн. рублей меньше, чем в январе-июне 2022 г.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конец июня 2023 г. в организациях розничной торговли имелось товарных запасов на 3571,2 млн. рублей. Обеспеченность оборота розничной торговли товарными запасами составила 29 дней (на конец июня 2022 г. - 7957,4 млн. рублей и 60 дней соответственно).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январь-июнь 2023 г. предприятиями общественного питания реализовано продукции на 10445,6 млн. рублей, что в сопоставимых ценах составляет 187,5% к январю-июню 2022 г. Наибольшую долю в структуре формирования оборота общественного питания занимают крупные организации - 75,7% (в январе-июне 2022 г. - 42,0%).</w:t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rFonts w:cs="Symbol" w:ascii="Symbol" w:hAnsi="Symbol"/>
          <w:color w:val="0D0D0D"/>
          <w:lang w:eastAsia="uk-UA"/>
        </w:rPr>
        <w:t></w:t>
      </w:r>
      <w:r>
        <w:rPr>
          <w:rFonts w:eastAsia="Arial" w:cs="Arial" w:ascii="Arial" w:hAnsi="Arial"/>
          <w:color w:val="0D0D0D"/>
          <w:lang w:eastAsia="uk-UA"/>
        </w:rPr>
        <w:t xml:space="preserve"> </w:t>
      </w:r>
      <w:r>
        <w:rPr>
          <w:b/>
          <w:bCs/>
          <w:i/>
          <w:iCs/>
          <w:sz w:val="20"/>
          <w:szCs w:val="20"/>
        </w:rPr>
        <w:t>В соответствии с «Положением о Федеральной службе государственной статистики (РОССТАТ)», Крымстат является законным представителем собственника статистической информации и обладает исключительными правами на издание и распространение статистических публикаций. При использовании материалов ссылка на источник обязательн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Отдел государственной статистики в г. Севастопол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 xml:space="preserve">(8-692) 44-25-26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60" w:after="0"/>
      <w:jc w:val="center"/>
      <w:outlineLvl w:val="1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59:00Z</dcterms:created>
  <dc:creator>Secretary</dc:creator>
  <dc:description/>
  <cp:keywords/>
  <dc:language>en-US</dc:language>
  <cp:lastModifiedBy>Космачева Анастасия Владимировна</cp:lastModifiedBy>
  <cp:lastPrinted>2023-06-20T15:23:00Z</cp:lastPrinted>
  <dcterms:modified xsi:type="dcterms:W3CDTF">2023-07-26T10:21:00Z</dcterms:modified>
  <cp:revision>4</cp:revision>
  <dc:subject/>
  <dc:title/>
</cp:coreProperties>
</file>